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 w:before="0" w:after="0"/>
        <w:ind w:left="1685" w:right="-20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中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山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大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学</w:t>
      </w:r>
      <w:r>
        <w:rPr>
          <w:rFonts w:ascii="微软雅黑" w:hAnsi="微软雅黑" w:cs="微软雅黑" w:eastAsia="微软雅黑"/>
          <w:spacing w:val="-24"/>
          <w:w w:val="1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1"/>
          <w:w w:val="100"/>
          <w:sz w:val="28"/>
          <w:szCs w:val="28"/>
        </w:rPr>
        <w:t>201</w:t>
      </w:r>
      <w:r>
        <w:rPr>
          <w:rFonts w:eastAsia="微软雅黑" w:cs="微软雅黑" w:ascii="微软雅黑" w:hAnsi="微软雅黑"/>
          <w:spacing w:val="0"/>
          <w:w w:val="100"/>
          <w:sz w:val="28"/>
          <w:szCs w:val="28"/>
        </w:rPr>
        <w:t>3</w:t>
      </w:r>
      <w:r>
        <w:rPr>
          <w:rFonts w:eastAsia="微软雅黑" w:cs="微软雅黑" w:ascii="微软雅黑" w:hAnsi="微软雅黑"/>
          <w:spacing w:val="-19"/>
          <w:w w:val="1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年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硕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士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研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究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生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报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名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录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取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情</w:t>
      </w:r>
      <w:r>
        <w:rPr>
          <w:rFonts w:ascii="微软雅黑" w:hAnsi="微软雅黑" w:cs="微软雅黑" w:eastAsia="微软雅黑"/>
          <w:spacing w:val="1"/>
          <w:w w:val="100"/>
          <w:sz w:val="28"/>
          <w:szCs w:val="28"/>
        </w:rPr>
        <w:t>况</w:t>
      </w:r>
      <w:r>
        <w:rPr>
          <w:rFonts w:ascii="微软雅黑" w:hAnsi="微软雅黑" w:cs="微软雅黑" w:eastAsia="微软雅黑"/>
          <w:spacing w:val="0"/>
          <w:w w:val="100"/>
          <w:sz w:val="28"/>
          <w:szCs w:val="28"/>
        </w:rPr>
        <w:t>统计</w:t>
      </w:r>
    </w:p>
    <w:p>
      <w:pPr>
        <w:pStyle w:val="Normal"/>
        <w:spacing w:lineRule="exact" w:line="150" w:before="4" w:after="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850"/>
        <w:gridCol w:w="1175"/>
        <w:gridCol w:w="1350"/>
      </w:tblGrid>
      <w:tr>
        <w:trPr>
          <w:trHeight w:val="73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0"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院系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291" w:right="224" w:hanging="1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专业 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190" w:right="126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学科专 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方向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360" w:right="97" w:hanging="20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学科方向 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right="39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报名 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220" w:right="55" w:hanging="101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录取总 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" w:after="0"/>
              <w:ind w:left="402" w:right="38" w:hanging="30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录</w:t>
            </w:r>
            <w:r>
              <w:rPr>
                <w:rFonts w:ascii="宋体" w:hAnsi="宋体" w:cs="宋体" w:eastAsia="宋体"/>
                <w:b/>
                <w:bCs/>
                <w:spacing w:val="-1"/>
                <w:w w:val="100"/>
                <w:sz w:val="20"/>
                <w:szCs w:val="20"/>
              </w:rPr>
              <w:t>取</w:t>
            </w:r>
            <w:r>
              <w:rPr>
                <w:rFonts w:ascii="宋体" w:hAnsi="宋体" w:cs="宋体" w:eastAsia="宋体"/>
                <w:b/>
                <w:bCs/>
                <w:spacing w:val="0"/>
                <w:w w:val="100"/>
                <w:sz w:val="20"/>
                <w:szCs w:val="20"/>
              </w:rPr>
              <w:t>免试生人数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港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澳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珠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角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4"/>
                <w:sz w:val="20"/>
                <w:szCs w:val="20"/>
              </w:rPr>
              <w:t>洲研究中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心</w:t>
            </w:r>
            <w:r>
              <w:rPr>
                <w:rFonts w:ascii="宋体" w:hAnsi="宋体" w:cs="宋体" w:eastAsia="宋体"/>
                <w:spacing w:val="-4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基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理论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世界经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港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澳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珠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角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4"/>
                <w:sz w:val="20"/>
                <w:szCs w:val="20"/>
              </w:rPr>
              <w:t>洲研究中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心</w:t>
            </w:r>
            <w:r>
              <w:rPr>
                <w:rFonts w:ascii="宋体" w:hAnsi="宋体" w:cs="宋体" w:eastAsia="宋体"/>
                <w:spacing w:val="-4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基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区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域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 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岭南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理论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岭南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岭南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56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岭南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财经新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岭南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岭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际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全日 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岭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际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非全 日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岭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日 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民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艺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用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 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汉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文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典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代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420" w:right="1160" w:gutter="0" w:header="781" w:top="980" w:footer="861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837"/>
        <w:gridCol w:w="1200"/>
        <w:gridCol w:w="1325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代文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较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世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界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 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质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文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遗产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57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质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文</w:t>
            </w:r>
          </w:p>
          <w:p>
            <w:pPr>
              <w:pStyle w:val="Normal"/>
              <w:spacing w:lineRule="auto" w:line="240" w:before="17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遗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产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101" w:right="-4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事 业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 产业管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考古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考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博物馆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代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史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术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历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史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魏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北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朝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隋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唐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史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敦煌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宋辽金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明清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代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代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会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经济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世界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界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史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论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史 学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世界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界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代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古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世界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界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现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世界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界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区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国别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世界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门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史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整体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历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文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博物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862"/>
        <w:gridCol w:w="1163"/>
        <w:gridCol w:w="1325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义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国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6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国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逻辑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伦理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美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宗教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哲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术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哲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理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律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宪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行政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刑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民商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诉讼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经济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资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源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保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护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 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法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国际法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律 硕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3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24"/>
                <w:w w:val="100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非 法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士</w:t>
            </w:r>
          </w:p>
          <w:p>
            <w:pPr>
              <w:pStyle w:val="Normal"/>
              <w:spacing w:lineRule="auto" w:line="240" w:before="17" w:after="0"/>
              <w:ind w:left="101" w:right="-6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5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 w:before="17" w:after="0"/>
              <w:ind w:left="101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全日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律 硕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3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24"/>
                <w:w w:val="100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非 法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士</w:t>
            </w:r>
          </w:p>
          <w:p>
            <w:pPr>
              <w:pStyle w:val="Normal"/>
              <w:spacing w:lineRule="auto" w:line="240" w:before="17" w:after="0"/>
              <w:ind w:left="101" w:right="-6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5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日 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律 硕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5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3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24"/>
                <w:w w:val="100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法 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士</w:t>
            </w:r>
          </w:p>
          <w:p>
            <w:pPr>
              <w:pStyle w:val="Normal"/>
              <w:spacing w:lineRule="auto" w:line="240" w:before="17" w:after="0"/>
              <w:ind w:left="101" w:right="-6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2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27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2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 w:before="17" w:after="0"/>
              <w:ind w:left="101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全日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律 硕士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5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3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24"/>
                <w:w w:val="100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法 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士</w:t>
            </w:r>
          </w:p>
          <w:p>
            <w:pPr>
              <w:pStyle w:val="Normal"/>
              <w:spacing w:lineRule="auto" w:line="240" w:before="17" w:after="0"/>
              <w:ind w:left="101" w:right="-67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2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27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2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非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日 制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事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务管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政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播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事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务管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政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事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务管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事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4"/>
                <w:sz w:val="20"/>
                <w:szCs w:val="20"/>
              </w:rPr>
              <w:t>务管理学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4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P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不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方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向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在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 脱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0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企业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术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及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财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务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投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资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产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组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织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营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审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际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全日 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际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在 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40" w:before="17" w:after="0"/>
              <w:ind w:left="101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全日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在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会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士</w:t>
            </w:r>
          </w:p>
          <w:p>
            <w:pPr>
              <w:pStyle w:val="Normal"/>
              <w:spacing w:lineRule="auto" w:line="240" w:before="17" w:after="0"/>
              <w:ind w:left="101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全日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8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9"/>
                <w:w w:val="10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MB</w:t>
            </w:r>
            <w:r>
              <w:rPr>
                <w:rFonts w:eastAsia="宋体" w:cs="宋体" w:ascii="宋体" w:hAnsi="宋体"/>
                <w:spacing w:val="-1"/>
                <w:w w:val="100"/>
                <w:sz w:val="20"/>
                <w:szCs w:val="20"/>
              </w:rPr>
              <w:t>A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会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士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在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文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用 语言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用 语言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英 语教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育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原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等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育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儿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童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组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织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思 想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意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识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 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体育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育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练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教育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5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现代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8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教育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育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育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播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新闻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新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播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新闻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传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播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播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305L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设计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艺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国际汉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4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汉语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际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资讯管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图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报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档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案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图书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资讯管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图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报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档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案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情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资讯管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图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档案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报与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档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案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资讯管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图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情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157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翻译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外国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言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用 语言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外 语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研 究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翻译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5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英语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笔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翻译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5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英语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人口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人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社会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民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民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社会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考古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考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博物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6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文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博物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博雅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哲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博雅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中国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言文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博雅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6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国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育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政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共党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 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马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主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主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义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原 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 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马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主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克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主 义发展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 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马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主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主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义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 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 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马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主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克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义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研 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 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马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主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想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政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治 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育 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马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思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主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现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代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史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本 问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心理学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心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8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论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粒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原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核 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凝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聚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态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光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术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光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材料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料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与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材料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材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电力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子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力传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微电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固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体电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核科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核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核科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核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术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光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光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材料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材料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德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 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技术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集成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路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无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析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有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化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与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材料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材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料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与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化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程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化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程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学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化学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157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化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测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试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心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培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养 项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大型 仪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测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试 与维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化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惠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州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 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球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质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矿物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82"/>
                <w:w w:val="100"/>
                <w:position w:val="-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岩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石学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矿床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地球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地质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地球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地球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地质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构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造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球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质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纪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地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质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球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岩土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海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植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动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微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遗传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细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胞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 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品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息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态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环境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环境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莞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 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植物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保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农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昆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虫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害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虫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 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9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草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药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析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命科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统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基础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计算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概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率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理统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应用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筹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控制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算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科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统计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算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 学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计算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科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算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 能计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线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电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电路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信息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通信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检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sz w:val="20"/>
                <w:szCs w:val="20"/>
              </w:rPr>
              <w:t>术与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动化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装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模式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识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别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智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能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计算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科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软件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电子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通信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电子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通信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都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 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电子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sz w:val="20"/>
                <w:szCs w:val="20"/>
              </w:rPr>
              <w:t>通信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德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际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联 合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究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 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控制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计算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 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计算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机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圳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 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化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有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物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剂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药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析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化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规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然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规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规 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图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息 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规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岸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规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城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区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域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规 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52" w:before="17" w:after="0"/>
              <w:ind w:left="101" w:right="-4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w w:val="10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pacing w:val="5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城</w:t>
            </w:r>
            <w:r>
              <w:rPr>
                <w:rFonts w:ascii="宋体" w:hAnsi="宋体" w:cs="宋体" w:eastAsia="宋体"/>
                <w:spacing w:val="5"/>
                <w:w w:val="100"/>
                <w:sz w:val="20"/>
                <w:szCs w:val="20"/>
              </w:rPr>
              <w:t>乡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规 划与管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规 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图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-4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息 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统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地理 信息工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程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规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水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水资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规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划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水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大气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气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大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气 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大气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气象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应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用气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环境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环境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环境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环境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能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源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利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用 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力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流体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力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程力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热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水利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港口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海岸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 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交通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输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道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路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铁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交通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输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交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通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息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程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及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控 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交通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输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交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通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输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划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 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交通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输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具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运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动力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交通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输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交通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输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莞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研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究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院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培 养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工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85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旅游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工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旅游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旅游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旅游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国际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应用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济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国际商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海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海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洋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海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海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海洋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海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海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洋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海洋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海洋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海洋地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微生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神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遗传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化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 物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体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剖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组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织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胚 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免疫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原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物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法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干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胞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组织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子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床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中山医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流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统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计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动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境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卫 生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营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养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食 品卫生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少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儿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妇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幼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保 健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毒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与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预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防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验 与检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公共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公共卫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7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社会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sz w:val="20"/>
                <w:szCs w:val="20"/>
              </w:rPr>
              <w:t>学与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17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生事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内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颌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 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修复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正畸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种植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光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口腔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颌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 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护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护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9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护理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护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软件学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8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软件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软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件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程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制 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9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亚太研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究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政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国际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亚太研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究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政治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国际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神经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床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喉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复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重症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移植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肾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胸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心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神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整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烧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伤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内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药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护理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复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结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合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全科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临床病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肾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湿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胸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心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内科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颌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 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修复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生物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工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门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心 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门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市中心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门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普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门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胸 心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 市人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床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验 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 市人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 市人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普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 市人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 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 市人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 市人民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心 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莞 市东华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心 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莞 市东华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骨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莞 市东华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烧 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子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神经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床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复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肾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神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 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神经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喉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不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复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结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合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胸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心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重症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不分 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山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喉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</w:t>
            </w:r>
          </w:p>
          <w:p>
            <w:pPr>
              <w:pStyle w:val="Normal"/>
              <w:spacing w:lineRule="auto" w:line="240" w:before="17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山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心 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山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内 分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山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普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山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重症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头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头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不 分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头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血 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头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普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头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泌 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汕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头 市中心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神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9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惠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州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心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3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附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属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2"/>
                <w:w w:val="100"/>
                <w:position w:val="-2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3"/>
                <w:w w:val="10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院</w:t>
            </w:r>
          </w:p>
          <w:p>
            <w:pPr>
              <w:pStyle w:val="Normal"/>
              <w:spacing w:lineRule="auto" w:line="252" w:before="17" w:after="0"/>
              <w:ind w:left="103" w:right="3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惠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 xml:space="preserve">州 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市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心</w:t>
            </w:r>
            <w:r>
              <w:rPr>
                <w:rFonts w:ascii="宋体" w:hAnsi="宋体" w:cs="宋体" w:eastAsia="宋体"/>
                <w:spacing w:val="2"/>
                <w:w w:val="100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3"/>
                <w:w w:val="10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 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（神 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7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7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生物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分子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神经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喉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复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重症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肾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湿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传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染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神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儿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精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神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精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神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卫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生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喉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不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复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理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急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结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合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肾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湿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传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染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position w:val="-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position w:val="-2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322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心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神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重症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修复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正畸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眼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子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眼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山眼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子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不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瘤内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瘤外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瘤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放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射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治 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瘤内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瘤外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瘤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放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射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治 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肿瘤防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中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肿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瘤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放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射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治 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7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子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妇产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耳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鼻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咽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喉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重症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1258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口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5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腔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床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82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口腔 颌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spacing w:val="-6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</w:t>
            </w:r>
            <w:r>
              <w:rPr>
                <w:rFonts w:ascii="宋体" w:hAnsi="宋体" w:cs="宋体" w:eastAsia="宋体"/>
                <w:spacing w:val="-61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科 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基础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理 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老年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神经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神经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皮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肤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病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性病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420" w:right="1160" w:gutter="0" w:header="781" w:top="980" w:footer="861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jc w:val="left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91"/>
        <w:gridCol w:w="993"/>
        <w:gridCol w:w="994"/>
        <w:gridCol w:w="1134"/>
        <w:gridCol w:w="1275"/>
        <w:gridCol w:w="851"/>
        <w:gridCol w:w="1417"/>
      </w:tblGrid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影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像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与核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-2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床</w:t>
            </w:r>
            <w:r>
              <w:rPr>
                <w:rFonts w:ascii="宋体" w:hAnsi="宋体" w:cs="宋体" w:eastAsia="宋体"/>
                <w:spacing w:val="-62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61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肿瘤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不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分方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麻醉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心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血管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血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液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呼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吸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消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化系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94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ind w:left="102" w:right="-49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w w:val="100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w w:val="1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内</w:t>
            </w:r>
          </w:p>
          <w:p>
            <w:pPr>
              <w:pStyle w:val="Normal"/>
              <w:spacing w:lineRule="auto" w:line="252" w:before="17" w:after="0"/>
              <w:ind w:left="101" w:right="38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分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泌</w:t>
            </w:r>
            <w:r>
              <w:rPr>
                <w:rFonts w:ascii="宋体" w:hAnsi="宋体" w:cs="宋体" w:eastAsia="宋体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spacing w:val="-6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代 谢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肾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内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传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染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5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普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骨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附属第</w:t>
            </w:r>
            <w:r>
              <w:rPr>
                <w:rFonts w:ascii="宋体" w:hAnsi="宋体" w:cs="宋体" w:eastAsia="宋体"/>
                <w:spacing w:val="-1"/>
                <w:w w:val="100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医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2" w:right="-55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8"/>
                <w:position w:val="-2"/>
                <w:sz w:val="20"/>
                <w:szCs w:val="20"/>
              </w:rPr>
              <w:t>临床</w:t>
            </w:r>
            <w:r>
              <w:rPr>
                <w:rFonts w:ascii="宋体" w:hAnsi="宋体" w:cs="宋体" w:eastAsia="宋体"/>
                <w:spacing w:val="0"/>
                <w:position w:val="-2"/>
                <w:sz w:val="20"/>
                <w:szCs w:val="20"/>
              </w:rPr>
              <w:t>医</w:t>
            </w:r>
            <w:r>
              <w:rPr>
                <w:rFonts w:ascii="宋体" w:hAnsi="宋体" w:cs="宋体" w:eastAsia="宋体"/>
                <w:spacing w:val="-12"/>
                <w:position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7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w w:val="1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外科</w:t>
            </w:r>
            <w:r>
              <w:rPr>
                <w:rFonts w:ascii="宋体" w:hAnsi="宋体" w:cs="宋体" w:eastAsia="宋体"/>
                <w:spacing w:val="-83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0"/>
                <w:w w:val="100"/>
                <w:position w:val="-2"/>
                <w:sz w:val="20"/>
                <w:szCs w:val="20"/>
              </w:rPr>
              <w:t>（泌</w:t>
            </w:r>
          </w:p>
          <w:p>
            <w:pPr>
              <w:pStyle w:val="Normal"/>
              <w:spacing w:lineRule="auto" w:line="240" w:before="17" w:after="0"/>
              <w:ind w:left="101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20"/>
                <w:szCs w:val="20"/>
              </w:rPr>
              <w:t>尿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3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82" w:hanging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52"/>
      <w:footerReference w:type="default" r:id="rId53"/>
      <w:type w:val="nextPage"/>
      <w:pgSz w:w="11920" w:h="16838"/>
      <w:pgMar w:left="1420" w:right="1160" w:gutter="0" w:header="781" w:top="980" w:footer="861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65200</wp:posOffset>
              </wp:positionH>
              <wp:positionV relativeFrom="page">
                <wp:posOffset>10149840</wp:posOffset>
              </wp:positionV>
              <wp:extent cx="3568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0"/>
                              <w:w w:val="100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0"/>
                              <w:w w:val="100"/>
                              <w:sz w:val="18"/>
                              <w:szCs w:val="18"/>
                            </w:rPr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pt;mso-wrap-distance-left:9.05pt;mso-wrap-distance-right:9.05pt;mso-wrap-distance-top:0pt;mso-wrap-distance-bottom:0pt;margin-top:799.2pt;mso-position-vertical-relative:page;margin-left:7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0"/>
                        <w:w w:val="100"/>
                        <w:sz w:val="18"/>
                        <w:szCs w:val="18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0"/>
                        <w:w w:val="100"/>
                        <w:sz w:val="18"/>
                        <w:szCs w:val="18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3:00Z</dcterms:created>
  <dc:creator>SkyUN.Org</dc:creator>
  <dc:description/>
  <dc:language>en-US</dc:language>
  <cp:lastModifiedBy>RS02</cp:lastModifiedBy>
  <dcterms:modified xsi:type="dcterms:W3CDTF">2016-06-17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16:00:00Z</vt:filetime>
  </property>
  <property fmtid="{D5CDD505-2E9C-101B-9397-08002B2CF9AE}" pid="3" name="KSOProductBuildVer">
    <vt:lpwstr>2052-10.1.0.5777</vt:lpwstr>
  </property>
  <property fmtid="{D5CDD505-2E9C-101B-9397-08002B2CF9AE}" pid="4" name="LastSaved">
    <vt:filetime>2016-06-16T16:00:00Z</vt:filetime>
  </property>
</Properties>
</file>