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北京大学法学院复试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级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法学硕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全国统一入学考试复试名单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12"/>
        <w:gridCol w:w="1877"/>
        <w:gridCol w:w="840"/>
        <w:gridCol w:w="975"/>
        <w:gridCol w:w="585"/>
        <w:gridCol w:w="525"/>
        <w:gridCol w:w="617"/>
        <w:gridCol w:w="617"/>
        <w:gridCol w:w="617"/>
        <w:gridCol w:w="780"/>
        <w:gridCol w:w="570"/>
        <w:gridCol w:w="540"/>
        <w:gridCol w:w="6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小语种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晨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芦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云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一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泽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雅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彦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池建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齐凯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谷佳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博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丞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月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少数民族骨干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雁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雅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霍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心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嘉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金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方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江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少数民族骨干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剑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少数民族骨干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蒙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榅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亚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沣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诉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令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煜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洪小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京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丛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旖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佩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永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一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晓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俊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静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修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舒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旭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凌艳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蒲攀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恒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少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虞丰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欣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巧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雪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北大法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法律硕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研究生入学考试复试名单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81"/>
        <w:gridCol w:w="1214"/>
        <w:gridCol w:w="732"/>
        <w:gridCol w:w="848"/>
        <w:gridCol w:w="1098"/>
        <w:gridCol w:w="732"/>
        <w:gridCol w:w="732"/>
        <w:gridCol w:w="1081"/>
        <w:gridCol w:w="121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生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丽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厚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加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3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查静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继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俊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丽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全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伟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志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泽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亚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华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华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学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傅文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凯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世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彬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晓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郝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雪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昭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洪加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洪旖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泽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娇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明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雨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季宏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季建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贾茹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贾潇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蹇新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阿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秀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蒋钰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靳章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4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芳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亚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佳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静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利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璐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盛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西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雅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子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丙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建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敏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让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若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思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西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媛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芦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栾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德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纪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闵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穆晶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玉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芮双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晓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津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王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熙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晓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卓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谭德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满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陶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曹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互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慧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甲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金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丽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鹏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文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兴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2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乙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泽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元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文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丹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颖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国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宛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海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静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秋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煜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雅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游骏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天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臧晓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恒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警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宁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润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薇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文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晓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欣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玉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君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肖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星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7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亚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亚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翠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付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7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杰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6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琦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8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元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15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志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30132905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盛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生村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9:00Z</dcterms:created>
  <dc:creator>admin</dc:creator>
  <dc:description/>
  <dc:language>en-US</dc:language>
  <cp:lastModifiedBy>admin</cp:lastModifiedBy>
  <dcterms:modified xsi:type="dcterms:W3CDTF">2016-07-01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