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98"/>
        <w:gridCol w:w="1663"/>
        <w:gridCol w:w="1717"/>
        <w:gridCol w:w="1912"/>
        <w:gridCol w:w="1628"/>
        <w:gridCol w:w="917"/>
      </w:tblGrid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复试地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胞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教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北侧神科所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北侧神科所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化楼</w:t>
            </w:r>
            <w:r>
              <w:rPr>
                <w:lang w:val="en-US" w:eastAsia="zh-CN"/>
              </w:rPr>
              <w:t>118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体解剖与组织胚胎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剖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体解剖与组织胚胎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剖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体解剖与组织胚胎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剖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体解剖与组织胚胎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解剖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免疫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502</w:t>
            </w:r>
            <w:r>
              <w:rPr>
                <w:lang w:val="en-US" w:eastAsia="zh-CN"/>
              </w:rPr>
              <w:t>房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神经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北侧神科所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生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生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1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生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100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10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胞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教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103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103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30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3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: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楼二楼中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960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1</w:t>
            </w:r>
            <w:r>
              <w:rPr>
                <w:lang w:val="en-US" w:eastAsia="zh-CN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胞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心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教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独考试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化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剂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0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药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分析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分析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分析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分析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分析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物分析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理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两所楼</w:t>
            </w:r>
            <w:r>
              <w:rPr>
                <w:lang w:val="en-US" w:eastAsia="zh-CN"/>
              </w:rPr>
              <w:t>607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生物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2P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41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130138921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92</w:t>
            </w:r>
            <w:r>
              <w:rPr>
                <w:lang w:val="en-US" w:eastAsia="zh-CN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硕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A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学院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报告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85"/>
        <w:gridCol w:w="1666"/>
        <w:gridCol w:w="1720"/>
        <w:gridCol w:w="1905"/>
        <w:gridCol w:w="1642"/>
        <w:gridCol w:w="917"/>
      </w:tblGrid>
      <w:tr>
        <w:trPr>
          <w:trHeight w:val="375" w:hRule="atLeast"/>
        </w:trPr>
        <w:tc>
          <w:tcPr>
            <w:tcW w:w="1885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编号</w:t>
            </w:r>
          </w:p>
        </w:tc>
        <w:tc>
          <w:tcPr>
            <w:tcW w:w="1666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学院</w:t>
            </w:r>
          </w:p>
        </w:tc>
        <w:tc>
          <w:tcPr>
            <w:tcW w:w="172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专业</w:t>
            </w:r>
          </w:p>
        </w:tc>
        <w:tc>
          <w:tcPr>
            <w:tcW w:w="1905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时间</w:t>
            </w:r>
          </w:p>
        </w:tc>
        <w:tc>
          <w:tcPr>
            <w:tcW w:w="1642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地点</w:t>
            </w:r>
          </w:p>
        </w:tc>
        <w:tc>
          <w:tcPr>
            <w:tcW w:w="91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0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0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0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0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1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3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硕士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4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独考试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5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5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5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5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5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6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6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7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7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7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7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7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8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8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8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8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8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9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09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0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动卫生与环境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0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动卫生与环境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0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动卫生与环境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0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动卫生与环境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1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动卫生与环境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1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动卫生与环境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1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1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2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2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2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3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3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3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3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4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4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4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4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4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4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5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5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6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少卫生与妇幼保健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6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少卫生与妇幼保健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6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少卫生与妇幼保健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卫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6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毒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毒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6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毒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毒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8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8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8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8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9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9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319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医学与卫生事业管理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2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2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3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硕士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，带注册护士执照原件或复印件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4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硕士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，带注册护士执照原件或复印件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6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6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6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6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8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9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09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10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11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11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11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硕士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，带注册护士执照原件或复印件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89412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72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硕士</w:t>
            </w:r>
          </w:p>
        </w:tc>
        <w:tc>
          <w:tcPr>
            <w:tcW w:w="19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164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（注：带白大衣，带注册护士执照原件或复印件）</w:t>
            </w:r>
          </w:p>
        </w:tc>
        <w:tc>
          <w:tcPr>
            <w:tcW w:w="9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85"/>
        <w:gridCol w:w="1665"/>
        <w:gridCol w:w="1728"/>
        <w:gridCol w:w="1918"/>
        <w:gridCol w:w="1623"/>
        <w:gridCol w:w="916"/>
      </w:tblGrid>
      <w:tr>
        <w:trPr>
          <w:trHeight w:val="375" w:hRule="atLeast"/>
        </w:trPr>
        <w:tc>
          <w:tcPr>
            <w:tcW w:w="1885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编号</w:t>
            </w:r>
          </w:p>
        </w:tc>
        <w:tc>
          <w:tcPr>
            <w:tcW w:w="1665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学院</w:t>
            </w:r>
          </w:p>
        </w:tc>
        <w:tc>
          <w:tcPr>
            <w:tcW w:w="1728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专业</w:t>
            </w:r>
          </w:p>
        </w:tc>
        <w:tc>
          <w:tcPr>
            <w:tcW w:w="1918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时间</w:t>
            </w:r>
          </w:p>
        </w:tc>
        <w:tc>
          <w:tcPr>
            <w:tcW w:w="1623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地点</w:t>
            </w:r>
          </w:p>
        </w:tc>
        <w:tc>
          <w:tcPr>
            <w:tcW w:w="916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0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2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4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5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5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6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8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9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09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0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1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1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1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2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2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2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3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3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3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3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3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4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4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4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5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5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5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5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6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71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儿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8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8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肤病与性病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1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1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21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3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3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4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5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5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5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6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6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7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71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7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7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7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7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8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8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9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9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0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0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0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0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1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1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2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2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2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2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3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3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4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4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51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61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6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6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7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8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8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8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8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0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1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2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2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29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3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3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4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4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5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61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6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9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94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眼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96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眼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97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眼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9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眼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0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耳鼻咽喉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05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耳鼻咽喉科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2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临床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28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30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33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542</w:t>
            </w:r>
          </w:p>
        </w:tc>
        <w:tc>
          <w:tcPr>
            <w:tcW w:w="166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72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医院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一教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85"/>
        <w:gridCol w:w="1664"/>
        <w:gridCol w:w="1727"/>
        <w:gridCol w:w="1914"/>
        <w:gridCol w:w="1629"/>
        <w:gridCol w:w="916"/>
      </w:tblGrid>
      <w:tr>
        <w:trPr>
          <w:trHeight w:val="375" w:hRule="atLeast"/>
        </w:trPr>
        <w:tc>
          <w:tcPr>
            <w:tcW w:w="1885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编号</w:t>
            </w:r>
          </w:p>
        </w:tc>
        <w:tc>
          <w:tcPr>
            <w:tcW w:w="1664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学院</w:t>
            </w:r>
          </w:p>
        </w:tc>
        <w:tc>
          <w:tcPr>
            <w:tcW w:w="172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专业</w:t>
            </w:r>
          </w:p>
        </w:tc>
        <w:tc>
          <w:tcPr>
            <w:tcW w:w="1914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时间</w:t>
            </w:r>
          </w:p>
        </w:tc>
        <w:tc>
          <w:tcPr>
            <w:tcW w:w="1629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地点</w:t>
            </w:r>
          </w:p>
        </w:tc>
        <w:tc>
          <w:tcPr>
            <w:tcW w:w="916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0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1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1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3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3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5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5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6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6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8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8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84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8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09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1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1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1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2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2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2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2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3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3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4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4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4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5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5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6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6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6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6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7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74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7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8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9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9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9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9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0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0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0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1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1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2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2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2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4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塔寺人民医院临床技能实验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4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二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临床病理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民医院科研教学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2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2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44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运动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5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5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5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6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6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6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6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7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7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7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7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7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7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8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8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0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0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1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1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2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2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3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4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4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4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5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7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74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7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7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8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8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9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0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0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0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1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1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1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9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3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4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44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45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5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54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6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6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7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8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8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97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0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0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06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0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1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运动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18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运动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2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麻醉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2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麻醉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30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麻醉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3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麻醉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42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麻醉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4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麻醉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51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53</w:t>
            </w:r>
          </w:p>
        </w:tc>
        <w:tc>
          <w:tcPr>
            <w:tcW w:w="166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全科医学）</w:t>
            </w:r>
          </w:p>
        </w:tc>
        <w:tc>
          <w:tcPr>
            <w:tcW w:w="191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85"/>
        <w:gridCol w:w="1666"/>
        <w:gridCol w:w="1727"/>
        <w:gridCol w:w="1910"/>
        <w:gridCol w:w="1631"/>
        <w:gridCol w:w="916"/>
      </w:tblGrid>
      <w:tr>
        <w:trPr>
          <w:trHeight w:val="375" w:hRule="atLeast"/>
        </w:trPr>
        <w:tc>
          <w:tcPr>
            <w:tcW w:w="1885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编号</w:t>
            </w:r>
          </w:p>
        </w:tc>
        <w:tc>
          <w:tcPr>
            <w:tcW w:w="1666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学院</w:t>
            </w:r>
          </w:p>
        </w:tc>
        <w:tc>
          <w:tcPr>
            <w:tcW w:w="1727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专业</w:t>
            </w:r>
          </w:p>
        </w:tc>
        <w:tc>
          <w:tcPr>
            <w:tcW w:w="191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时间</w:t>
            </w:r>
          </w:p>
        </w:tc>
        <w:tc>
          <w:tcPr>
            <w:tcW w:w="1631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地点</w:t>
            </w:r>
          </w:p>
        </w:tc>
        <w:tc>
          <w:tcPr>
            <w:tcW w:w="916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0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1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2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2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2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2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3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3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4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104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四临床医学院（积水潭医院）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积水潭医院教育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（请提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分钟到）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0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0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0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1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1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1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2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2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3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3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4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4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4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4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5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5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5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临床医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6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6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6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6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7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7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8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8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8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9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9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9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9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9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09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0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0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0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0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0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1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1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1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1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1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1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2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2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2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2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2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3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3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3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3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3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4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4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4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4014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0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0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1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4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1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硕士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1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2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2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2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病与精神卫生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3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3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3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3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4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4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5005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神卫生研究所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大六院门诊五楼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0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0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2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2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3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3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3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4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4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5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5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57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5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61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62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6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6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70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7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少数民族骨干计划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7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学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7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7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8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8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09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0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05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0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13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14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16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18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60119</w:t>
            </w:r>
          </w:p>
        </w:tc>
        <w:tc>
          <w:tcPr>
            <w:tcW w:w="16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肿瘤学院</w:t>
            </w:r>
          </w:p>
        </w:tc>
        <w:tc>
          <w:tcPr>
            <w:tcW w:w="17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1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3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肿瘤医院科研楼七楼会议室</w:t>
            </w:r>
          </w:p>
        </w:tc>
        <w:tc>
          <w:tcPr>
            <w:tcW w:w="91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85"/>
        <w:gridCol w:w="1658"/>
        <w:gridCol w:w="1718"/>
        <w:gridCol w:w="1940"/>
        <w:gridCol w:w="1623"/>
        <w:gridCol w:w="911"/>
      </w:tblGrid>
      <w:tr>
        <w:trPr>
          <w:trHeight w:val="375" w:hRule="atLeast"/>
        </w:trPr>
        <w:tc>
          <w:tcPr>
            <w:tcW w:w="1885" w:type="dxa"/>
            <w:tcBorders>
              <w:top w:val="single" w:sz="6" w:space="0" w:color="DDDDDD"/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编号</w:t>
            </w:r>
          </w:p>
        </w:tc>
        <w:tc>
          <w:tcPr>
            <w:tcW w:w="1658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学院</w:t>
            </w:r>
          </w:p>
        </w:tc>
        <w:tc>
          <w:tcPr>
            <w:tcW w:w="1718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专业</w:t>
            </w:r>
          </w:p>
        </w:tc>
        <w:tc>
          <w:tcPr>
            <w:tcW w:w="1940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时间</w:t>
            </w:r>
          </w:p>
        </w:tc>
        <w:tc>
          <w:tcPr>
            <w:tcW w:w="1623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试地点</w:t>
            </w:r>
          </w:p>
        </w:tc>
        <w:tc>
          <w:tcPr>
            <w:tcW w:w="911" w:type="dxa"/>
            <w:tcBorders>
              <w:top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45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2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4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02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3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急诊医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4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9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61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9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急诊医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0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0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1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1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2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2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2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2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化学与分子生物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3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3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103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五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卫生部北京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开始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医院体检中心七层教育处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0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0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1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1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1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内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1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2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2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2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2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31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3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203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:15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日友好医院教学楼三层七教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4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1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2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5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肿瘤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3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302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302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神经病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302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第九临床医学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: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核专业理论和专业英语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世纪坛医院教学楼二楼会议室（备注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核专业英语和专业理论；各专业面试时间和地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下午考试后另行通知）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0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0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1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11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1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1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2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2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神经病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2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2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3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403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临床医学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检验诊断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医院科教楼第六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2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研所附属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科研究所科研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500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研所附属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科研究所科研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5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研所附属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科研究所科研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501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研所附属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科研究所科研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501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研所附属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儿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儿科研究所科研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19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航临床医学院（北京民用航空总医院）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2020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航临床医学院（北京民用航空总医院）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0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影像医学与核医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1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4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4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0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影像医学与核医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0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11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妇产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1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2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外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702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香港科技大学医学中心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妇产科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:30-17: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深圳医院综合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800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钢总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2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12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23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10341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2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3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900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9003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9006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900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79008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地坛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坛医院行政楼四层第二会议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14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二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34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二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26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二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3031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二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0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二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0012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二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1005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六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院门诊三楼糖尿病中心学习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1007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六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院外科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普外科学习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1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六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院外科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耳鼻喉科学习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1010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放军第三〇六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学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院外科楼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层耳鼻喉科学习室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left w:val="single" w:sz="6" w:space="0" w:color="DDDDD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13013982009</w:t>
            </w:r>
          </w:p>
        </w:tc>
        <w:tc>
          <w:tcPr>
            <w:tcW w:w="165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回龙观医院</w:t>
            </w:r>
          </w:p>
        </w:tc>
        <w:tc>
          <w:tcPr>
            <w:tcW w:w="171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硕士（精神病与精神卫生学）</w:t>
            </w:r>
          </w:p>
        </w:tc>
        <w:tc>
          <w:tcPr>
            <w:tcW w:w="194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2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1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5:00Z</dcterms:created>
  <dc:creator>admin</dc:creator>
  <dc:description/>
  <dc:language>en-US</dc:language>
  <cp:lastModifiedBy>admin</cp:lastModifiedBy>
  <dcterms:modified xsi:type="dcterms:W3CDTF">2016-07-01T02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