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8</w:t>
      </w:r>
      <w:r>
        <w:rPr>
          <w:rFonts w:ascii="宋体;SimSun" w:hAnsi="宋体;SimSun" w:cs="宋体;SimSun"/>
          <w:sz w:val="36"/>
        </w:rPr>
        <w:t>年硕士研究生报名收费系统使用说明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通过浏览器输入网址进行网上缴费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用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>极速浏览器极速模式</w:t>
      </w:r>
      <w:r>
        <w:rPr>
          <w:rFonts w:ascii="宋体;SimSun" w:hAnsi="宋体;SimSun" w:cs="宋体;SimSun"/>
          <w:szCs w:val="21"/>
        </w:rPr>
        <w:t>输入支付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pay.shu.edu.cn/SPPMai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登录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29610" cy="205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输入账号、密码、验证码点击登录即可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账号为本人研招网上报名时的证件号，密码为证件号后六位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需修改密码请在最右边显示“姓名”处点击进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14065" cy="23139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2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如需帮人代缴，则必须先切换账号，以免发生错误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登录后界面如下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1683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硕士研究生报名收费系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进入如下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140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的支付状态为“支付中”，点击“继续支付”进行网上支付操作，进入如下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675" cy="3145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确认支付”出现微信二维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3007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使用手机微信扫一扫进行支付，支付完成如下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2924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6473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941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4785" cy="3495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时您的硕士研究生报名费已经支付成功，请在上海大学考点考试的考生提前缴费，节约现场确认时间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注上海大学官方微信公众号“上大发布”进行缴费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微信关注“上大发布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81885" cy="420624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入收费系统页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23465" cy="24561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40538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23465" cy="24485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5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输入证件号、密码（证件号后六位）登录，可以点击绑定账号后登录，以后登陆就无需再次输入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38375" cy="254317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3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08555" cy="254127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4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支付报名费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85390" cy="369316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1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85390" cy="36957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1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85390" cy="35255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2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确认支付”完成缴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时您的硕士研究生报名费已经支付成功，请在上海大学考点考试的考生提前缴费，节约现场确认时间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hu.edu.cn/SPPMa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7:00Z</dcterms:created>
  <dc:creator>上海大学</dc:creator>
  <dc:description/>
  <dc:language>en-US</dc:language>
  <cp:lastModifiedBy>上海大学</cp:lastModifiedBy>
  <dcterms:modified xsi:type="dcterms:W3CDTF">2017-11-03T01:07:00Z</dcterms:modified>
  <cp:revision>2</cp:revision>
  <dc:subject/>
  <dc:title/>
</cp:coreProperties>
</file>