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广州大学美术与设计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 w:eastAsia="宋体;SimSun"/>
          <w:b/>
          <w:sz w:val="30"/>
          <w:szCs w:val="30"/>
        </w:rPr>
        <w:t>年研究生复试考生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美术学专业研究生复试名单</w:t>
      </w:r>
    </w:p>
    <w:p>
      <w:pPr>
        <w:pStyle w:val="Normal"/>
        <w:widowControl/>
        <w:ind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林欣仪  吴睿伦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彭敏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韩月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韩箫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朱燕婷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禹煜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江靖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陈建宏  马晓辉  林戴曼  王杏  钟琪  杨皓皓   宋静雅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设计学专业研究生复试名单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陈家托  成宇诗  马文镰  陈缘  周华杰  马源城  陈畅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艺术硕士（美术）专业研究生复试名单</w:t>
      </w:r>
    </w:p>
    <w:p>
      <w:pPr>
        <w:pStyle w:val="Normal"/>
        <w:widowControl/>
        <w:ind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潘彧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余一峰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尧伊萌  陈林铎  徐泓鑫  万格   苏嘉琦</w:t>
      </w:r>
    </w:p>
    <w:p>
      <w:pPr>
        <w:pStyle w:val="Normal"/>
        <w:widowControl/>
        <w:ind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胡平  许冰芸  黄晔  颜丹淇  杨海伦  张雪琪  叶珊珊</w:t>
      </w:r>
    </w:p>
    <w:p>
      <w:pPr>
        <w:pStyle w:val="Normal"/>
        <w:widowControl/>
        <w:ind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袁桂华  郑建辉  符月碧  谢铭鑫  骆慧琳  韦玮巍 祁凡哥</w:t>
      </w:r>
    </w:p>
    <w:p>
      <w:pPr>
        <w:pStyle w:val="Normal"/>
        <w:widowControl/>
        <w:ind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李月兴  陈雪  曹颖瑜  侯昕宜  陈彦霖   李洁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艺术硕士（艺术设计）专业研究生复试名单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杨慧丹  刘琦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黄凯亮  </w:t>
      </w:r>
      <w:r>
        <w:rPr>
          <w:rFonts w:ascii="宋体;SimSun" w:hAnsi="宋体;SimSun" w:cs="宋体;SimSun" w:eastAsia="宋体;SimSun"/>
          <w:sz w:val="28"/>
          <w:szCs w:val="28"/>
        </w:rPr>
        <w:t>傅宇灵  李传基  杨雅仪  蒋荣荣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刘镇刚   杨文雁  李鸿熹  缪丽泽  王怡鸥  蒋洁  黄敏玲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皮科  曹真飞  宋天依  郑中鸣  李环  王维佳   陈敏贤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胡仰勇  张欣玥  吴伙娟  李悦  李铭  林康超  郭小宇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邱维维  郭伟   龙卓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2:00Z</dcterms:created>
  <dc:creator>Administrator</dc:creator>
  <dc:description/>
  <cp:keywords/>
  <dc:language>en-US</dc:language>
  <cp:lastModifiedBy>未定义</cp:lastModifiedBy>
  <dcterms:modified xsi:type="dcterms:W3CDTF">2020-05-09T02:58:00Z</dcterms:modified>
  <cp:revision>24</cp:revision>
  <dc:subject/>
  <dc:title/>
</cp:coreProperties>
</file>