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学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黑体"/>
          <w:sz w:val="30"/>
          <w:szCs w:val="30"/>
          <w:u w:val="single"/>
        </w:rPr>
        <w:t>202</w:t>
      </w:r>
      <w:r>
        <w:rPr>
          <w:rFonts w:eastAsia="黑体"/>
          <w:sz w:val="30"/>
          <w:szCs w:val="30"/>
          <w:u w:val="single"/>
          <w:lang w:val="en-US" w:eastAsia="zh-CN"/>
        </w:rPr>
        <w:t>2</w:t>
      </w:r>
      <w:r>
        <w:rPr>
          <w:rFonts w:eastAsia="黑体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</w:rPr>
        <w:t>年硕士研究生入学考试专业课课程（考试）大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艺术概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46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招生学院（盖学院公章）： 人文社会科学学院                               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775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考试基本内容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艺术的本质（社会本质、认识本质、审美本质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艺术门类的划分、特征、关系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 艺术发展论（艺术的发生、起源、发展规律、世界性与民族性问题）  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艺术创作论（创作主体、创作过程、创作心理、创作方法与流派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艺术作品论（艺术作品的构成因素、属性、艺术美） 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艺术接受论（艺术接受的性质、艺术批评、艺术欣赏、艺术的审美教育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261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考书目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须与专业目录一致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(</w:t>
            </w:r>
            <w:r>
              <w:rPr>
                <w:rFonts w:ascii="宋体" w:hAnsi="宋体" w:cs="宋体"/>
                <w:color w:val="000000"/>
                <w:sz w:val="24"/>
              </w:rPr>
              <w:t>包括作者、书目、出版社、出版时间、版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[1]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王宏建主著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艺术概论（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版）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文化艺术出版社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.2010.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16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6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32:00Z</dcterms:created>
  <dc:creator>woc</dc:creator>
  <dc:description/>
  <dc:language>en-US</dc:language>
  <cp:lastModifiedBy>屿</cp:lastModifiedBy>
  <cp:lastPrinted>2021-06-30T14:33:00Z</cp:lastPrinted>
  <dcterms:modified xsi:type="dcterms:W3CDTF">2021-09-22T06:40:33Z</dcterms:modified>
  <cp:revision>8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F185C7AB34416A9BDC872A1B299B7</vt:lpwstr>
  </property>
  <property fmtid="{D5CDD505-2E9C-101B-9397-08002B2CF9AE}" pid="3" name="KSOProductBuildVer">
    <vt:lpwstr>2052-11.1.0.10388</vt:lpwstr>
  </property>
</Properties>
</file>