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  <w:u w:val="single"/>
        </w:rPr>
        <w:t xml:space="preserve">2022   </w:t>
      </w:r>
      <w:r>
        <w:rPr>
          <w:rFonts w:eastAsia="黑体"/>
          <w:sz w:val="30"/>
          <w:szCs w:val="30"/>
        </w:rPr>
        <w:t>年硕士研究生入学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地理信息系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数字中国研究院（福建）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13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、考试要求</w:t>
            </w:r>
          </w:p>
          <w:p>
            <w:pPr>
              <w:pStyle w:val="Normal"/>
              <w:spacing w:lineRule="exact" w:line="360"/>
              <w:ind w:firstLine="48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地理信息系统是地球信息科学的重要研究方向，主要内容包括地理信息系统的基本知识、空间数据基础、地理信息系统空间数据库、空间数据的采集与处理、地理信息系统空间分析原理与方法、地理信息可视化及空间数据输出、地理信息系统的设计应用及标准化等方面内容。要求考生掌握地理信息系统的基础理论知识，理解地理信息系统的主要技术和方法，熟悉常用的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GIS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软件系统，了解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GIS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设计、开发及其应用，具备综合应用地理信息系统分析和处理问题的初步能力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考试内容</w:t>
            </w:r>
          </w:p>
          <w:p>
            <w:pPr>
              <w:pStyle w:val="Normal"/>
              <w:ind w:firstLine="211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（一）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GIS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基本知识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.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GIS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基本概念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.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GIS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的组成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.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GIS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功能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与应用范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.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GIS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与其他学科的关系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及发展历程</w:t>
            </w:r>
          </w:p>
          <w:p>
            <w:pPr>
              <w:pStyle w:val="Normal"/>
              <w:ind w:firstLine="211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（二）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地理空间数学基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.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空间数据投影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和空间坐标转换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空间尺度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与地理格网</w:t>
            </w:r>
          </w:p>
          <w:p>
            <w:pPr>
              <w:pStyle w:val="Normal"/>
              <w:ind w:firstLine="211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（三）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空间数据模型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.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地理空间与空间抽象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空间数据的概念模型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与逻辑模型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空间数据与空间关系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211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（四）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空间数据结构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矢量数据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结构与栅格数据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结构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及其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融合与转换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镶嵌数据结构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多维数据结构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211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（五）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空间数据组织与管理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空间数据库设计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空间数据特征与组织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空间数据管理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与检索</w:t>
            </w:r>
          </w:p>
          <w:p>
            <w:pPr>
              <w:pStyle w:val="Normal"/>
              <w:ind w:firstLine="211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（六）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空间数据采集与处理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数据采集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数据编辑与拓扑关系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数学基础变换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数据重构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图形拼接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数据压缩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数据质量评价与控制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数据入库</w:t>
            </w:r>
          </w:p>
          <w:p>
            <w:pPr>
              <w:pStyle w:val="Normal"/>
              <w:ind w:firstLine="211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（七）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GIS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基本空间分析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空间对象的基本度量方法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叠置分析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缓冲区分析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窗口分析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分析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211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（八）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DEM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与数字地形分析</w:t>
            </w:r>
          </w:p>
          <w:p>
            <w:pPr>
              <w:pStyle w:val="Normal"/>
              <w:ind w:firstLine="211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（九）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GIS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空间统计分析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探索性空间数据分析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空间数据常规统计与分析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空间数据插值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空间统计分析与空间关系建模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211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（十）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地理信息可视化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地理信息输出方式与类型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可视化的一般原则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可视化表现形式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211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（十一）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GIS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与地理信息服务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. GIS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的平台网络化与应用服务化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地理信息系统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地理信息的网络服务</w:t>
            </w:r>
          </w:p>
        </w:tc>
      </w:tr>
      <w:tr>
        <w:trPr>
          <w:trHeight w:val="29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kern w:val="0"/>
                <w:szCs w:val="21"/>
              </w:rPr>
              <w:t>《地理信息系统教程》（第二版）汤国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著，高等教育出版社，</w:t>
            </w:r>
            <w:r>
              <w:rPr>
                <w:rFonts w:cs="Tahoma" w:ascii="Tahoma" w:hAnsi="Tahoma"/>
                <w:kern w:val="0"/>
                <w:szCs w:val="21"/>
              </w:rPr>
              <w:t>2019</w:t>
            </w:r>
          </w:p>
          <w:p>
            <w:pPr>
              <w:pStyle w:val="Normal"/>
              <w:ind w:right="453" w:firstLine="425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《地理信息系统基础与实验教程》（第一版）田永中等编，科学出版社，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010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《地理信息系统导论》（第五版）张康聪著，陈健飞，张筱林译，科学出版社，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010</w:t>
            </w:r>
          </w:p>
        </w:tc>
      </w:tr>
    </w:tbl>
    <w:p>
      <w:pPr>
        <w:pStyle w:val="Normal"/>
        <w:ind w:firstLine="71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03:00Z</dcterms:created>
  <dc:creator>woc</dc:creator>
  <dc:description/>
  <dc:language>en-US</dc:language>
  <cp:lastModifiedBy>屿</cp:lastModifiedBy>
  <cp:lastPrinted>2017-06-12T11:47:00Z</cp:lastPrinted>
  <dcterms:modified xsi:type="dcterms:W3CDTF">2021-09-22T06:44:16Z</dcterms:modified>
  <cp:revision>18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E82EE14484316A55574B8C9F23522</vt:lpwstr>
  </property>
  <property fmtid="{D5CDD505-2E9C-101B-9397-08002B2CF9AE}" pid="3" name="KSOProductBuildVer">
    <vt:lpwstr>2052-11.1.0.10388</vt:lpwstr>
  </property>
</Properties>
</file>